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3"/>
        <w:gridCol w:w="39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32"/>
                <w:szCs w:val="32"/>
              </w:rPr>
              <w:t>项目名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(</w:t>
            </w:r>
            <w:r>
              <w:rPr>
                <w:b/>
                <w:color w:val="FF0000"/>
                <w:sz w:val="32"/>
                <w:szCs w:val="32"/>
              </w:rPr>
              <w:t>黑体、三号字</w:t>
            </w:r>
            <w:r>
              <w:rPr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32"/>
                <w:szCs w:val="32"/>
              </w:rPr>
              <w:t>项目负责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32"/>
                <w:szCs w:val="32"/>
              </w:rPr>
              <w:t>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宋体、四号字）</w:t>
            </w:r>
          </w:p>
        </w:tc>
      </w:tr>
      <w:tr>
        <w:trPr>
          <w:trHeight w:val="7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32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32"/>
                <w:szCs w:val="32"/>
              </w:rPr>
              <w:t>联系电话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宋体、四号字）</w:t>
            </w:r>
          </w:p>
        </w:tc>
      </w:tr>
      <w:tr>
        <w:trPr>
          <w:trHeight w:val="5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32"/>
                <w:szCs w:val="32"/>
              </w:rPr>
              <w:t>项目联系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32"/>
                <w:szCs w:val="32"/>
              </w:rPr>
              <w:t>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宋体、四号字）</w:t>
            </w:r>
          </w:p>
        </w:tc>
      </w:tr>
      <w:tr>
        <w:trPr>
          <w:trHeight w:val="6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32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32"/>
                <w:szCs w:val="32"/>
              </w:rPr>
              <w:t>联系电话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宋体、四号字）</w:t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32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32"/>
                <w:szCs w:val="32"/>
              </w:rPr>
              <w:t>电子邮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宋体、四号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简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（内容</w:t>
            </w:r>
            <w:r>
              <w:rPr>
                <w:b/>
                <w:color w:val="FF0000"/>
                <w:sz w:val="28"/>
                <w:szCs w:val="28"/>
              </w:rPr>
              <w:t>300-500</w:t>
            </w:r>
            <w:r>
              <w:rPr>
                <w:b/>
                <w:color w:val="FF0000"/>
                <w:sz w:val="28"/>
                <w:szCs w:val="28"/>
              </w:rPr>
              <w:t>字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>
                <w:b/>
                <w:color w:val="FF0000"/>
                <w:sz w:val="28"/>
                <w:szCs w:val="28"/>
              </w:rPr>
              <w:t>宋体、四号字）</w:t>
            </w:r>
          </w:p>
        </w:tc>
      </w:tr>
      <w:tr>
        <w:trPr>
          <w:trHeight w:val="2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项目技术成熟程度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其中包括处在实验室研究、完整的实验室样机、模拟环境下的系统演示、定型试验等的哪个阶段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宋体、四号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技术指标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包括鉴定、知识产权专利、获奖等情况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宋体、四号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市场前景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应用领域、市场分析等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（宋体、四号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规模与投资需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资金需求、场地规模、人员等需求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（宋体、四号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生产设备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（宋体、四号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效益分析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（宋体、四号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方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技术转让（一次性买断或先支付入门费，然后以卖出产品数量提成）、技术入股、技术服务、技术咨询、专利技术许可、软件使用权转让、合作开发、委托研发等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宋体、四号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清成果图片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1-2</w:t>
            </w:r>
            <w:r>
              <w:rPr>
                <w:b/>
                <w:color w:val="FF0000"/>
                <w:sz w:val="28"/>
                <w:szCs w:val="28"/>
              </w:rPr>
              <w:t>张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5:00Z</dcterms:created>
  <dc:creator>chen</dc:creator>
  <dc:description/>
  <dc:language>en-US</dc:language>
  <cp:lastModifiedBy>rrzb</cp:lastModifiedBy>
  <cp:lastPrinted>2016-12-08T09:26:00Z</cp:lastPrinted>
  <dcterms:modified xsi:type="dcterms:W3CDTF">2022-05-12T23:19:03Z</dcterms:modified>
  <cp:revision>26</cp:revision>
  <dc:subject/>
  <dc:title>呼吸阀自动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